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Anexa 4 – Bunuri utilizate de Operator în executarea Contractului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exa 4.1. – Bunuri de Retur.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ab/>
        <w:t>Bunuri de retur</w:t>
      </w:r>
      <w:r>
        <w:rPr>
          <w:rFonts w:cs="Book Antiqua" w:ascii="Book Antiqua" w:hAnsi="Book Antiqua"/>
        </w:rPr>
        <w:t xml:space="preserve"> sunt bunurile concesionate de către Autoritatea Contractantă către Operator în scopul executării Contractului, bunurile de natura domeniului public nou create sau existente si modernizate/dezvoltate cu subvenţii pentru investiţii de la bugetul local sau de stat, </w:t>
      </w:r>
      <w:r>
        <w:rPr>
          <w:rFonts w:cs="Book Antiqua" w:ascii="Book Antiqua" w:hAnsi="Book Antiqua"/>
          <w:i/>
        </w:rPr>
        <w:t>precum şi</w:t>
      </w:r>
      <w:r>
        <w:rPr>
          <w:rFonts w:cs="Book Antiqua" w:ascii="Book Antiqua" w:hAnsi="Book Antiqua"/>
        </w:rPr>
        <w:t xml:space="preserve"> cele realizate de Operator în conformitate cu Programul de investiţii şi care, la încetarea Contractului, revin de plin drept, </w:t>
      </w:r>
      <w:r>
        <w:rPr>
          <w:rFonts w:cs="Book Antiqua" w:ascii="Book Antiqua" w:hAnsi="Book Antiqua"/>
          <w:u w:val="single"/>
        </w:rPr>
        <w:t>gratuit şi libere de orice sarcini, Autorităţii Contractante;</w:t>
      </w:r>
    </w:p>
    <w:p>
      <w:pPr>
        <w:pStyle w:val="Normal"/>
        <w:rPr>
          <w:rFonts w:ascii="Book Antiqua" w:hAnsi="Book Antiqua" w:cs="Book Antiqua"/>
          <w:bCs/>
          <w:u w:val="single"/>
        </w:rPr>
      </w:pPr>
      <w:r>
        <w:rPr>
          <w:rFonts w:cs="Book Antiqua" w:ascii="Book Antiqua" w:hAnsi="Book Antiqua"/>
          <w:bCs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.1.1. Bunuri Concesionate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62"/>
        <w:gridCol w:w="1700"/>
        <w:gridCol w:w="1390"/>
        <w:gridCol w:w="1310"/>
        <w:gridCol w:w="140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lasificar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enumire bunuri mobile si imob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umăr inventar la Autoritatea Contractant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Valoare de inventa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Valoare amortizat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Valoarea rămasă la data de 31/03/2017</w:t>
            </w:r>
          </w:p>
        </w:tc>
      </w:tr>
      <w:tr>
        <w:trPr>
          <w:trHeight w:val="65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,3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</w:rPr>
              <w:t>Staţie redresare S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0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6401,9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218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183.3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,1,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</w:rPr>
              <w:t>Platforme staţionare troleibuz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00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78859,2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459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7681.9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,3,4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</w:rPr>
              <w:t>Reţea electrică contac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0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593801,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457650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36150.3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,3,4,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</w:rPr>
              <w:t>Reţea electrică contac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00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792918,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632550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60367.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,3,7,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</w:rPr>
              <w:t>Platforme şi alei cap li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8242,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5282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960.7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,7,1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</w:rPr>
              <w:t>Reţea alimentare substaţi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507014,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61725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45288.9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,8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Canalizar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0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5028,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556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472.7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,3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</w:rPr>
              <w:t>Clădire staţie S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6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46586,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75638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70947.5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,3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</w:rPr>
              <w:t>Clădire staţie S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6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07374,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50050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57324.2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,1,22,1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</w:rPr>
              <w:t>Instalaţie redresare staţi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462931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462931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,1,22,1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</w:rPr>
              <w:t>Instalaţie redresare st. S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432820,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432820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,1,22,1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</w:rPr>
              <w:t>Instalaţii speciale trans. Trole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0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65049,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51306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3742.5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,7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</w:rPr>
              <w:t>Reţele electrice cap lini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6212,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6212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,6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</w:rPr>
              <w:t>Clădire sediu Transloc P+1 (150mp la sol) C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3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63861,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44740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19120.8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,6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Anexa Transloc C2 448 m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3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38856,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3577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15278.9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,6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</w:rPr>
              <w:t>Hala întreţinere Transloc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3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732631,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24150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608481.1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,6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Decantor apa Transloc C8 117 mp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3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1868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5726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6141.9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Teren sediu S.C. Transloc S.A. 25294 mp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55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189622,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13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178225.05</w:t>
            </w:r>
          </w:p>
        </w:tc>
      </w:tr>
    </w:tbl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</w:rPr>
        <w:tab/>
        <w:t xml:space="preserve">Bunurile proprietate publică concesionate, aşa cum sunt prezentate în această anexă şi care sunt puse la dispoziţia Operatorului spre a fi utilizate în cadrul prezentului Contract, sunt inventariate anual şi sunt înregistrate distinct, în afara bilanţului de către Operator. 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06:00Z</dcterms:created>
  <dc:creator>Computer</dc:creator>
  <dc:description/>
  <dc:language>en-US</dc:language>
  <cp:lastModifiedBy>Luminita r</cp:lastModifiedBy>
  <dcterms:modified xsi:type="dcterms:W3CDTF">2018-05-14T06:06:00Z</dcterms:modified>
  <cp:revision>2</cp:revision>
  <dc:subject/>
  <dc:title/>
</cp:coreProperties>
</file>